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right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ПРИЛОЖЕНИЕ № 2</w:t>
      </w:r>
    </w:p>
    <w:p>
      <w:pPr>
        <w:pStyle w:val="Normal"/>
        <w:spacing w:lineRule="auto" w:line="360" w:before="0" w:after="0"/>
        <w:ind w:firstLine="709"/>
        <w:jc w:val="right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ОБРАЗЕЦ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ДО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ИНФОРМАЦИОННО ОБСЛУЖВАНЕ“ АД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УЛ. „ПАНАЙОТ ВОЛОВ”, № 2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адрес за кореспонденция: […],</w:t>
      </w:r>
    </w:p>
    <w:p>
      <w:pPr>
        <w:pStyle w:val="Normal"/>
        <w:ind w:firstLine="72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 Ф Е Р Т А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Arial" w:ascii="Arial Narrow" w:hAnsi="Arial Narrow"/>
          <w:sz w:val="24"/>
          <w:szCs w:val="24"/>
          <w:lang w:val="bg-BG"/>
        </w:rPr>
        <w:t>за участие в процедура с предмет: „Доставка на канцеларски материали и копирна хартия за нуждите на „Информационно обслужване" АД – Централно управление и клоновете в страната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bg-BG"/>
        </w:rPr>
      </w:r>
    </w:p>
    <w:p>
      <w:pPr>
        <w:pStyle w:val="Normal"/>
        <w:shd w:fill="FFFFFF" w:val="clear"/>
        <w:ind w:firstLine="851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лед запознаване със запитването за оферта, с настоящата оферта правим следните обвързващи предложения за изпълнение на доставката в т.ч.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1. Приемаме да изпълняваме доставки за период от 36 (тридесет и шест) месеца, считано от датата на сключване на договор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2. Приемаме да доставяме всички артикули, описани в Таблица </w:t>
      </w:r>
      <w:r>
        <w:rPr>
          <w:rFonts w:cs="Arial" w:ascii="Arial Narrow" w:hAnsi="Arial Narrow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  <w:lang w:val="bg-BG"/>
        </w:rPr>
        <w:t>, съгласно посочените изисквания и параметри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3. Приемаме да изпълняваме доставки, съгласно всички изисквания на Възложителя, посочени в запитването за оферт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4. Приемаме да доставяме артикулите по начина и до местата, определени от Възложителя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5. Приемаме да изпълняваме доставките на заявените артикули в </w:t>
      </w:r>
      <w:r>
        <w:rPr>
          <w:rFonts w:cs="Arial" w:ascii="Arial Narrow" w:hAnsi="Arial Narrow"/>
          <w:bCs/>
          <w:sz w:val="24"/>
          <w:szCs w:val="24"/>
          <w:lang w:val="bg-BG"/>
        </w:rPr>
        <w:t>срок до 2 /два/ работни дни за страната, а за адресите в гр. София – до 1 /един/ работен ден, след направената писмена заявка от Възложителя.</w:t>
      </w:r>
    </w:p>
    <w:p>
      <w:pPr>
        <w:pStyle w:val="Normal"/>
        <w:spacing w:before="240" w:after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>6. Приемаме при установени липси и/или констатирани явни или скрити дефекти при доставка, след съставяне и подписване на констативен протокол, констатираните по този начин отклонения и недостатъци, да се поправят/ подменят от доставчика за негова сметка.</w:t>
      </w:r>
    </w:p>
    <w:p>
      <w:pPr>
        <w:pStyle w:val="Normal"/>
        <w:spacing w:before="240" w:after="240"/>
        <w:jc w:val="both"/>
        <w:rPr/>
      </w:pPr>
      <w:r>
        <w:rPr>
          <w:rFonts w:cs="Arial" w:ascii="Arial Narrow" w:hAnsi="Arial Narrow"/>
          <w:bCs/>
          <w:sz w:val="24"/>
          <w:szCs w:val="24"/>
          <w:lang w:val="bg-BG"/>
        </w:rPr>
        <w:t>7. Декларираме, че доставените артикули са нови, неразпечатани, не са рециклирани и употребявани.</w:t>
        <w:tab/>
        <w:tab/>
        <w:br/>
        <w:t>8. Приемаме условията на Възложителя за срока на плащане – след извършване на доставка, до 60 /шестдесет/ календарни дни от представяне на фактура.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9. Приемаме да доставяме артикулите по единична цена в лева без вкл. ДДС за всеки артикул съгласно предложените по-долу в Таблица 2.</w:t>
        <w:tab/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10. Декларираме, че разполагаме с web-базирана електронна платформа, през която могат да се подават заявките с ниво на одобрение.</w:t>
        <w:tab/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ind w:left="-426" w:firstLine="426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Таблица 1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470"/>
        <w:gridCol w:w="2520"/>
        <w:gridCol w:w="1350"/>
      </w:tblGrid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  <w:t>№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bg-BG" w:eastAsia="bg-BG"/>
              </w:rPr>
              <w:t>Арт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bg-BG" w:eastAsia="bg-BG"/>
              </w:rPr>
              <w:t>Наименование, производител, марка, характеристики на предложените артикул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lang w:val="bg-BG" w:eastAsia="bg-BG"/>
              </w:rPr>
              <w:t>Каталожен номер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Лепило сухо 21 гр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ламери поцинковани 30 мм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ламери поцинковани 50 мм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Лента самозалепваща безцветна 19 мм/33мм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Лента самозалепваща безцветна 25 мм/66мм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паковъчна лента, прозрачна, 50 мм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bg-BG"/>
              </w:rPr>
              <w:t>Ножица неръждаема стомана, 21 см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ерфоратор с ограничител, метално тяло до 20 лис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Тел бод машинка с метално тяло за телчета 24/6 капацитет до 25 лис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Телчета за телбод 24/6 стоманени, оп. 1000 бр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Телчета за телбод  No: 10 стоманени, оп. 1000 бр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Антителбод с бутон за заключван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61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bg-BG"/>
              </w:rPr>
              <w:t>Химикалка с несменяем пълнител,плътно тяло, капачка с цвета на мастилот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538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Химикалка с механизъм, пластмасово тяло с метален клипс и бутон,сменяем пластмасов пълнител с дебел връ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75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bg-BG"/>
              </w:rPr>
              <w:t>Химикалка гел ролер с водо и светоустойчиво мастил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Текстмаркер със скосен връх,светло устойчиво мастило течно, меко маркиране, единична брой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Текстмаркер със скосен връх,светло устойчиво мастило течно, меко маркиране,  к-кт 4 цвя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bg-BG"/>
              </w:rPr>
              <w:t>Перманентен маркер с объл връх, основни цветов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ерманентен тънкописец, M, основни цветов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CD Маркер, основни цвет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Гъба за почистване на бяла дъска  в к-т с 4 марк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Молив автоматичен с метален клипс и връх 0,5 мм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bg-BG"/>
              </w:rPr>
              <w:t>Графити за автоматични моливи 0,5 мм., високо устойчиви на счупван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Молив високоустойчив на счупване, различна твърдос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Гума за изтриване на графитен моли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оректор бързосъхнещ на ацетонова основ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оректор лента с възможност за незабавно писане върху корекция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апка джоб А4 с перфорация, мат, 50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Папка джоб А4 с перфорация, кристал, 50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9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апка класьор А4 от РР материал,5 см., с джоб за етикет, отвор за захващане,механизъм за захващане  на листа с притискаща клема, различни цвет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9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bg-BG"/>
              </w:rPr>
              <w:t>Папка класьор А4 от РР материал, 7 см., с джоб за етикет, отвор за захващане,механизъм за захващане  на листа с притискаща клема, различни цвет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апка с машинка А4 прозрачно лице, евро перфорация, сменяем етикет по дължината, различни цветов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bg-BG"/>
              </w:rPr>
              <w:t>Папка с машинка А4, бял карто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апка дело за архивиране на документи А4, картон, с връз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Индекси самозалепващи се 20х50 мм., 4x50 л. различни цветове, хартиен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Листчета самозалепващи 75х75, различни цветов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яло кубче, 700 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bg-BG"/>
              </w:rPr>
              <w:t>Цветно кубче, 700 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лик DL -110х220 мм. самозалепваща лента бял, оп.100 бр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лик С5 – 162х229 мм. самозалепваща лента бял, оп.100 бр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лик С4 – 229х324 мм. самозалепваща лента бял, оп. 100 бр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DVD+R 16х, 4,7 GB, шпиндел 25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bg-BG"/>
              </w:rPr>
              <w:t>CD-R 700MB, 52х, шпиндел 25 бр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DVD+R, 4,7GB, 16x, в кут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CD+R, 700MB, 52x, в кут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ликове за CD бели, 90 гр/ ф. 110, оп. 50 бр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асова ролка 57мм х ф40 мм, термохартия,12 бр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lang w:val="bg-BG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Мастило тампонно синьо/черно 30 мл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49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bg-BG"/>
              </w:rPr>
              <w:t>Архивна кутия, велпапе 33х25х10 см., бял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50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Архивен кашон с капак, 55х36х25 с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lang w:val="bg-BG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Универсални мокри кърпи за почистване на офис техника, туба, 100 бр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/>
              </w:rPr>
              <w:t>52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Разделител А4/10 те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53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опирна хартия А4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lang w:val="bg-BG" w:eastAsia="bg-BG"/>
              </w:rPr>
            </w:pPr>
            <w:r>
              <w:rPr>
                <w:rFonts w:cs="Arial" w:ascii="Arial Narrow" w:hAnsi="Arial Narrow"/>
                <w:color w:val="000000"/>
                <w:lang w:val="bg-BG" w:eastAsia="bg-BG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ind w:left="-567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Таблица 2</w:t>
        <w:tab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475"/>
        <w:gridCol w:w="1172"/>
        <w:gridCol w:w="1530"/>
        <w:gridCol w:w="1170"/>
        <w:gridCol w:w="1170"/>
      </w:tblGrid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bg-BG"/>
              </w:rPr>
              <w:t>№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bg-BG"/>
              </w:rPr>
              <w:t>Артику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bg-BG"/>
              </w:rPr>
              <w:t>Мяр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bg-BG"/>
              </w:rPr>
              <w:t>Прогнозно 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bg-BG" w:eastAsia="bg-BG"/>
              </w:rPr>
              <w:t>Единична цена в лв. без ДД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color w:val="000000"/>
                <w:lang w:val="bg-BG" w:eastAsia="bg-BG"/>
              </w:rPr>
              <w:t>Обща цена в лв. без ДДС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Лепило сухо 21 г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ламери поцинковани 30 м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у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ламери поцинковани 50 м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у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8</w:t>
            </w:r>
            <w:r>
              <w:rPr>
                <w:rFonts w:cs="Arial Narrow" w:ascii="Arial Narrow" w:hAnsi="Arial Narrow"/>
                <w:lang w:val="bg-BG" w:eastAsia="bg-BG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Лента самозалепваща безцветна 19 мм/33м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Лента самозалепваща безцветна 25 мм/66м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паковъчна лента, прозрачна, 50 м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Ножица неръждаема стомана, 21 с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ерфоратор с ограничител, метално тяло до 20 лис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3</w:t>
            </w:r>
            <w:r>
              <w:rPr>
                <w:rFonts w:cs="Arial Narrow" w:ascii="Arial Narrow" w:hAnsi="Arial Narrow"/>
                <w:lang w:val="bg-BG" w:eastAsia="bg-BG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bg-BG"/>
              </w:rPr>
              <w:t>Тел бод машинка с метално тяло за телчета 24/6 капацитет до 25 лис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Телчета за телбод 24/6 стоманени, оп. 1000 б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у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Телчета за телбод  No: 10 стоманени, оп. 1000 б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у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Антителбод с бутон за заключван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6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Химикалка с несменяем пълнител, плътно тяло, капачка с цвета на мастилот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7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Химикалка с механизъм, пластмасово тяло с метален клипс и бутон, сменяем пластмасов пълнител с дебел връ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5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Химикалка гел ролер с водо и светоустойчиво мастил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8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bg-BG"/>
              </w:rPr>
              <w:t>Текстмаркер със скосен връх, светло устойчиво мастило течно, меко маркиране, единична брой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8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Текстмаркер със скосен връх, светло устойчиво мастило течно, меко маркиране,       к-кт 4 цвя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омпле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5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ерманентен маркер с объл връх, основни цветов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ерманентен тънкописец, M, основни цветов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CD Маркер, основни цветов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Гъба за почистване на бяла дъска  в к-т с 4 марке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Молив автоматичен с метален клипс и връх 0,5 м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bg-BG"/>
              </w:rPr>
              <w:t>Графити за автоматични моливи 0,5 мм., високо устойчиви на счупван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у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Молив високоустойчив на счупване, различна твърдос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Гума за изтриване на графитен моли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оректор бързосъхнещ на ацетонова осн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оректор лента с възможност за незабавно писане върху корекция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2</w:t>
            </w:r>
            <w:r>
              <w:rPr>
                <w:rFonts w:cs="Arial Narrow" w:ascii="Arial Narrow" w:hAnsi="Arial Narrow"/>
                <w:lang w:eastAsia="bg-BG"/>
              </w:rPr>
              <w:t>5</w:t>
            </w:r>
            <w:r>
              <w:rPr>
                <w:rFonts w:cs="Arial Narrow" w:ascii="Arial Narrow" w:hAnsi="Arial Narrow"/>
                <w:lang w:val="bg-BG" w:eastAsia="bg-BG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апка джоб А4 с перфорация, мат, 50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паковка  (100бр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2</w:t>
            </w:r>
            <w:r>
              <w:rPr>
                <w:rFonts w:cs="Arial Narrow" w:ascii="Arial Narrow" w:hAnsi="Arial Narrow"/>
                <w:lang w:eastAsia="bg-BG"/>
              </w:rPr>
              <w:t>5</w:t>
            </w:r>
            <w:r>
              <w:rPr>
                <w:rFonts w:cs="Arial Narrow" w:ascii="Arial Narrow" w:hAnsi="Arial Narrow"/>
                <w:lang w:val="bg-BG" w:eastAsia="bg-BG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Папка джоб А4 с перфорация, кристал, 50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паковка  (100бр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2</w:t>
            </w:r>
            <w:r>
              <w:rPr>
                <w:rFonts w:cs="Arial Narrow" w:ascii="Arial Narrow" w:hAnsi="Arial Narrow"/>
                <w:lang w:eastAsia="bg-BG"/>
              </w:rPr>
              <w:t>6</w:t>
            </w:r>
            <w:r>
              <w:rPr>
                <w:rFonts w:cs="Arial Narrow" w:ascii="Arial Narrow" w:hAnsi="Arial Narrow"/>
                <w:lang w:val="bg-BG" w:eastAsia="bg-BG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10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bg-BG"/>
              </w:rPr>
              <w:t>Папка класьор А4 от РР материал, 5 см., с джоб за етикет, отвор за захващане, механизъм за захващане  на листа с притискаща клема, различни цветов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11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апка класьор А4 от РР материал, 7 см., с джоб за етикет, отвор за захващане, механизъм за захващане  на листа с притискаща клема, различни цветов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апка с машинка А4 прозрачно лице, евро перфорация, сменяем етикет по дължината, различни цветов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5</w:t>
            </w:r>
            <w:r>
              <w:rPr>
                <w:rFonts w:cs="Arial Narrow" w:ascii="Arial Narrow" w:hAnsi="Arial Narrow"/>
                <w:lang w:val="bg-BG" w:eastAsia="bg-BG"/>
              </w:rPr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апка с машинка А4, бял карто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апка дело за архивиране на документи А4, картон, с връз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bg-BG"/>
              </w:rPr>
              <w:t>Индекси самозалепващи се 20х50 мм, 4x50 л. различни цветове, хартие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пако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Листчета самозалепващи 75х75, различни цветов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у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яло кубче, 700 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у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Цветно кубче, 700 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у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6</w:t>
            </w:r>
            <w:r>
              <w:rPr>
                <w:rFonts w:cs="Arial Narrow" w:ascii="Arial Narrow" w:hAnsi="Arial Narrow"/>
                <w:lang w:val="bg-BG" w:eastAsia="bg-BG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лик DL -110х220 мм. самозалепваща лента бял, оп.100 б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пако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лик С5 – 162х229 мм. самозалепваща лента бял, оп.100 б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пако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лик С4 – 229х324 мм. самозалепваща лента бял, оп. 100 б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пако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DVD+R 16х, 4,7 GB, шпиндел 25 б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шпин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9</w:t>
            </w:r>
            <w:r>
              <w:rPr>
                <w:rFonts w:cs="Arial Narrow" w:ascii="Arial Narrow" w:hAnsi="Arial Narrow"/>
                <w:lang w:val="bg-BG" w:eastAsia="bg-BG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CD-R 700MB, 52х, шпиндел 25 б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шпин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DVD+R, 4,7GB, 16x, в ку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1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CD+R, 700MB, 52x, в ку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ликове за CD бели, 90 гр/ ф. 110, оп. 50 б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пако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асова ролка 57мм х ф40 мм, термохартия, 12 б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пако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Мастило тампонно синьо/черно 30 м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Архивна кутия, велпапе 33х25х10 см., бя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2</w:t>
            </w:r>
            <w:r>
              <w:rPr>
                <w:rFonts w:cs="Arial Narrow" w:ascii="Arial Narrow" w:hAnsi="Arial Narrow"/>
                <w:lang w:eastAsia="bg-BG"/>
              </w:rPr>
              <w:t>8</w:t>
            </w:r>
            <w:r>
              <w:rPr>
                <w:rFonts w:cs="Arial Narrow" w:ascii="Arial Narrow" w:hAnsi="Arial Narrow"/>
                <w:lang w:val="bg-BG" w:eastAsia="bg-BG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Архивен кашон с капак, 55х36х25 с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Универсални мокри кърпи за почистване на офис техника, туба, 100 б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ту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Разделител А4/10 те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пако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bg-BG"/>
              </w:rPr>
              <w:t>4</w:t>
            </w:r>
            <w:r>
              <w:rPr>
                <w:rFonts w:cs="Arial Narrow" w:ascii="Arial Narrow" w:hAnsi="Arial Narrow"/>
                <w:lang w:val="bg-BG" w:eastAsia="bg-BG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5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bg-BG"/>
              </w:rPr>
              <w:t>Копирна хартия А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ак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 w:eastAsia="bg-BG"/>
              </w:rPr>
              <w:t>1</w:t>
            </w:r>
            <w:r>
              <w:rPr>
                <w:rFonts w:cs="Arial Narrow" w:ascii="Arial Narrow" w:hAnsi="Arial Narrow"/>
                <w:lang w:eastAsia="bg-BG"/>
              </w:rPr>
              <w:t>2</w:t>
            </w:r>
            <w:r>
              <w:rPr>
                <w:rFonts w:cs="Arial Narrow" w:ascii="Arial Narrow" w:hAnsi="Arial Narrow"/>
                <w:lang w:val="bg-BG" w:eastAsia="bg-BG"/>
              </w:rPr>
              <w:t>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bg-BG"/>
        </w:rPr>
        <w:t xml:space="preserve">     </w:t>
      </w:r>
      <w:r>
        <w:rPr>
          <w:rFonts w:cs="Arial Narrow" w:ascii="Arial Narrow" w:hAnsi="Arial Narrow"/>
          <w:b/>
          <w:bCs/>
          <w:sz w:val="24"/>
          <w:szCs w:val="24"/>
        </w:rPr>
        <w:t>Обща цена в лв. без ДДС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  <w:i/>
          <w:i/>
          <w:iCs/>
          <w:sz w:val="24"/>
          <w:szCs w:val="24"/>
          <w:lang w:val="bg-BG"/>
        </w:rPr>
      </w:pPr>
      <w:r>
        <w:rPr>
          <w:rFonts w:cs="Arial" w:ascii="Arial Narrow" w:hAnsi="Arial Narrow"/>
          <w:bCs/>
          <w:i/>
          <w:iCs/>
          <w:sz w:val="24"/>
          <w:szCs w:val="24"/>
          <w:lang w:val="bg-BG"/>
        </w:rPr>
        <w:t>/Предложените цени следва да не надвишават пределните единични цени и пределната обща цена, съгласно т.6.3. от запитването за оферта./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За артикули извън номенклатурата </w:t>
      </w:r>
      <w:r>
        <w:rPr>
          <w:rFonts w:cs="Arial" w:ascii="Arial Narrow" w:hAnsi="Arial Narrow"/>
          <w:sz w:val="24"/>
          <w:szCs w:val="24"/>
          <w:lang w:val="bg-BG"/>
        </w:rPr>
        <w:t>в Таблица 2</w:t>
      </w:r>
      <w:r>
        <w:rPr>
          <w:rFonts w:cs="Arial" w:ascii="Arial Narrow" w:hAnsi="Arial Narrow"/>
          <w:sz w:val="24"/>
          <w:szCs w:val="24"/>
        </w:rPr>
        <w:t xml:space="preserve"> предлагаме отстъпка от цените в каталога в размер на ...............%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>Единичните цени са</w:t>
      </w:r>
      <w:r>
        <w:rPr>
          <w:rFonts w:cs="Arial" w:ascii="Arial Narrow" w:hAnsi="Arial Narrow"/>
          <w:sz w:val="24"/>
          <w:szCs w:val="24"/>
        </w:rPr>
        <w:t xml:space="preserve"> окончателн</w:t>
      </w:r>
      <w:r>
        <w:rPr>
          <w:rFonts w:cs="Arial" w:ascii="Arial Narrow" w:hAnsi="Arial Narrow"/>
          <w:sz w:val="24"/>
          <w:szCs w:val="24"/>
          <w:lang w:val="bg-BG"/>
        </w:rPr>
        <w:t>и</w:t>
      </w:r>
      <w:r>
        <w:rPr>
          <w:rFonts w:cs="Arial" w:ascii="Arial Narrow" w:hAnsi="Arial Narrow"/>
          <w:sz w:val="24"/>
          <w:szCs w:val="24"/>
        </w:rPr>
        <w:t xml:space="preserve"> и не подлеж</w:t>
      </w:r>
      <w:r>
        <w:rPr>
          <w:rFonts w:cs="Arial" w:ascii="Arial Narrow" w:hAnsi="Arial Narrow"/>
          <w:sz w:val="24"/>
          <w:szCs w:val="24"/>
          <w:lang w:val="bg-BG"/>
        </w:rPr>
        <w:t>ат</w:t>
      </w:r>
      <w:r>
        <w:rPr>
          <w:rFonts w:cs="Arial" w:ascii="Arial Narrow" w:hAnsi="Arial Narrow"/>
          <w:sz w:val="24"/>
          <w:szCs w:val="24"/>
        </w:rPr>
        <w:t xml:space="preserve"> на увеличение,  като включва</w:t>
      </w:r>
      <w:r>
        <w:rPr>
          <w:rFonts w:cs="Arial" w:ascii="Arial Narrow" w:hAnsi="Arial Narrow"/>
          <w:sz w:val="24"/>
          <w:szCs w:val="24"/>
          <w:lang w:val="bg-BG"/>
        </w:rPr>
        <w:t>т</w:t>
      </w:r>
      <w:r>
        <w:rPr>
          <w:rFonts w:cs="Arial" w:ascii="Arial Narrow" w:hAnsi="Arial Narrow"/>
          <w:sz w:val="24"/>
          <w:szCs w:val="24"/>
        </w:rPr>
        <w:t xml:space="preserve"> всички разходи свързани с изпълнението включително и транспорта.</w:t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Срок на валидност на офертата - ……….. календарни дни (не по- малко от 30 календарни дни), считано от датата на подаване на настоящата оферта.</w:t>
      </w:r>
    </w:p>
    <w:p>
      <w:pPr>
        <w:pStyle w:val="Normal"/>
        <w:spacing w:lineRule="auto" w:line="240" w:before="280" w:after="280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iCs/>
          <w:sz w:val="24"/>
          <w:szCs w:val="24"/>
          <w:lang w:val="bg-BG" w:eastAsia="bg-BG"/>
        </w:rPr>
        <w:t>Прилагаме като неразделна част към настоящата оферта всички необходими документи, както след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iCs/>
          <w:sz w:val="24"/>
          <w:szCs w:val="24"/>
          <w:lang w:val="bg-BG" w:eastAsia="bg-BG"/>
        </w:rPr>
        <w:t>………………………</w:t>
      </w:r>
      <w:r>
        <w:rPr>
          <w:rFonts w:cs="Arial Narrow" w:ascii="Arial Narrow" w:hAnsi="Arial Narrow"/>
          <w:i/>
          <w:iCs/>
          <w:sz w:val="24"/>
          <w:szCs w:val="24"/>
          <w:lang w:val="bg-BG" w:eastAsia="bg-B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iCs/>
          <w:sz w:val="24"/>
          <w:szCs w:val="24"/>
          <w:lang w:val="bg-BG" w:eastAsia="bg-BG"/>
        </w:rPr>
        <w:t>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i/>
          <w:iCs/>
          <w:sz w:val="24"/>
          <w:szCs w:val="24"/>
          <w:lang w:val="bg-BG" w:eastAsia="bg-BG"/>
        </w:rPr>
        <w:t>………………………</w:t>
      </w:r>
      <w:r>
        <w:rPr>
          <w:rFonts w:cs="Arial Narrow" w:ascii="Arial Narrow" w:hAnsi="Arial Narrow"/>
          <w:i/>
          <w:iCs/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  <w:r>
        <w:rPr>
          <w:rStyle w:val="StrongEmphasis"/>
          <w:rFonts w:cs="Arial Narrow" w:ascii="Arial Narrow" w:hAnsi="Arial Narrow"/>
          <w:i/>
          <w:iCs/>
          <w:sz w:val="24"/>
          <w:szCs w:val="24"/>
        </w:rPr>
        <w:t>/Описват се подробно приложените документи, съгласно т. 4.2 от запитването за оферта, както и допълнителни документи, представени по преценка на кандидата/.  </w:t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ab/>
        <w:tab/>
        <w:tab/>
        <w:tab/>
        <w:tab/>
        <w:tab/>
        <w:tab/>
        <w:t xml:space="preserve">ПОДПИС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[име и фамилия]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[качество на представляващия участника]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Забележ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i/>
          <w:iCs/>
          <w:sz w:val="24"/>
          <w:szCs w:val="24"/>
          <w:lang w:val="bg-BG" w:eastAsia="bg-BG"/>
        </w:rPr>
        <w:tab/>
      </w:r>
      <w:r>
        <w:rPr>
          <w:rFonts w:cs="Arial" w:ascii="Arial Narrow" w:hAnsi="Arial Narrow"/>
          <w:i/>
          <w:iCs/>
          <w:sz w:val="24"/>
          <w:szCs w:val="24"/>
          <w:u w:val="single"/>
          <w:lang w:val="bg-BG" w:eastAsia="bg-BG"/>
        </w:rPr>
        <w:t>Офертата за участие в процедурата се предоставя в електронен вид във формат .</w:t>
      </w:r>
      <w:r>
        <w:rPr>
          <w:rFonts w:cs="Arial" w:ascii="Arial Narrow" w:hAnsi="Arial Narrow"/>
          <w:i/>
          <w:iCs/>
          <w:sz w:val="24"/>
          <w:szCs w:val="24"/>
          <w:u w:val="single"/>
          <w:lang w:eastAsia="bg-BG"/>
        </w:rPr>
        <w:t>pdf</w:t>
      </w:r>
      <w:r>
        <w:rPr>
          <w:rFonts w:cs="Arial" w:ascii="Arial Narrow" w:hAnsi="Arial Narrow"/>
          <w:i/>
          <w:iCs/>
          <w:sz w:val="24"/>
          <w:szCs w:val="24"/>
          <w:u w:val="single"/>
          <w:lang w:val="bg-BG" w:eastAsia="bg-BG"/>
        </w:rPr>
        <w:t xml:space="preserve">, подписана с квалифицирано удостоверение за квалифициран електронен подпис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sz w:val="24"/>
          <w:szCs w:val="24"/>
          <w:u w:val="single"/>
          <w:lang w:val="bg-BG" w:eastAsia="bg-BG"/>
        </w:rPr>
      </w:pPr>
      <w:r>
        <w:rPr>
          <w:rFonts w:cs="Arial" w:ascii="Arial Narrow" w:hAnsi="Arial Narrow"/>
          <w:i/>
          <w:iCs/>
          <w:sz w:val="24"/>
          <w:szCs w:val="24"/>
          <w:u w:val="single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92" w:gutter="0" w:header="425" w:top="1304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6</w:t>
    </w:r>
    <w:r>
      <w:rPr>
        <w:sz w:val="24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BodyTextIndentChar">
    <w:name w:val="Body Text Indent Char"/>
    <w:qFormat/>
    <w:rPr>
      <w:rFonts w:ascii="Times New Roman" w:hAnsi="Times New Roman" w:cs="Times New Roman"/>
      <w:bCs/>
      <w:sz w:val="24"/>
      <w:szCs w:val="24"/>
      <w:lang w:val="bg-BG"/>
    </w:rPr>
  </w:style>
  <w:style w:type="character" w:styleId="BodyTextChar">
    <w:name w:val="Body Text Char"/>
    <w:qFormat/>
    <w:rPr>
      <w:rFonts w:ascii="Calibri" w:hAnsi="Calibri" w:cs="Times New Roman"/>
      <w:sz w:val="20"/>
      <w:szCs w:val="20"/>
      <w:lang w:val="bg-BG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qFormat/>
    <w:rPr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Cs/>
      <w:sz w:val="24"/>
      <w:szCs w:val="24"/>
      <w:lang w:val="bg-BG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5:00Z</dcterms:created>
  <dc:creator>Илия П. Горанов</dc:creator>
  <dc:description/>
  <cp:keywords/>
  <dc:language>en-US</dc:language>
  <cp:lastModifiedBy>Адриана Генова</cp:lastModifiedBy>
  <cp:lastPrinted>2025-02-03T13:48:00Z</cp:lastPrinted>
  <dcterms:modified xsi:type="dcterms:W3CDTF">2025-02-03T13:55:00Z</dcterms:modified>
  <cp:revision>2</cp:revision>
  <dc:subject/>
  <dc:title>ЗАПИТВАНЕ ЗА ОФЕРТА</dc:title>
</cp:coreProperties>
</file>